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26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26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едатель ПК                                                 МОУ «Усть-Наринзорская ООШ»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26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О.М. Афанасье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                                                    МОУ «Усть-Наринзорская ООШ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Т.М. Шайдурова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76" w:before="0" w:after="75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НСТРУКЦИЯ </w:t>
            </w:r>
            <w:r>
              <w:rPr>
                <w:rStyle w:val="Appleconvertedspace"/>
                <w:b/>
                <w:sz w:val="28"/>
                <w:szCs w:val="28"/>
                <w:lang w:eastAsia="en-US"/>
              </w:rPr>
              <w:t> </w:t>
            </w:r>
            <w:r>
              <w:rPr>
                <w:b/>
                <w:sz w:val="28"/>
                <w:szCs w:val="28"/>
                <w:lang w:eastAsia="en-US"/>
              </w:rPr>
              <w:br/>
              <w:t xml:space="preserve"> </w:t>
            </w:r>
            <w:r>
              <w:rPr>
                <w:b/>
                <w:sz w:val="28"/>
                <w:szCs w:val="28"/>
              </w:rPr>
              <w:t>по  поведению учащихся в школьном автобусе</w:t>
            </w:r>
          </w:p>
        </w:tc>
      </w:tr>
    </w:tbl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 безопасности</w:t>
      </w:r>
    </w:p>
    <w:p>
      <w:pPr>
        <w:pStyle w:val="Style15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чащиеся, перевозимые школьным автобусом должны неукоснительно соблюдать настоящие правила перевозки детей в школьном автобусе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должны быть на автобусной остановке за несколько минут до времени, указанного в расписании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адка в автобус производится только в присутствии сопровождающего, назначенного Приказом директора школы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адка в автобус и высадка из него производится только при полной остановке автобуса после открытия дверей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ле того, как автобус подошел к остановке, войти в него быстро, но не отталкивать других. Необходимо пройти к своему закреплённому  месту и сесть таким образом, чтобы смотреть в направлении движения автобуса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адка и выход из автобуса производится только на специально отведенных для этого площадках (остановках), указанных на схеме движения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 время ожидания автобуса держаться подальше от проезжей части, вести себя уважительно по отношению к окружающим и их имуществу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в свои места пристегнуться ремнями безопасности. При обнаружении неисправности ремня безопасности сообщить сопровождающему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осуществляется посадка и высадка учащихся младшего школьного возраста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адки в автобус каждый школьник обязан аккуратно положить школьные сумки, портфели на специальную полку в конце салона автобуса. 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о время движения автобуса категорически запрещается отвлекать водителя посторонними звуками  (разговорами по сот. телефону, криками, громкими разговорами, музыкой  и т.п.)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блюдать порядок в автобусе: запрещается мусорить, портить имущество и салон автобуса, запрещается курить, использовать ненормативную лексику и употреблять спиртные напитки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рывать окна, высовываться из них во избежание травм и несчастных случаев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запрещается отстегивать ремни безопасности, вставать со своих мест и перемещаться по салону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 обнаружении посторонних шумов, стуков, запахов и других не свойственных при движении явлений немедленно сообщить сопровождающему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кнопками вызова водителя и аварийного открывания дверей без необходимости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лохом самочувствии или недомогании сообщить сопровождающему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автобуса следует только при полной остановке и с разрешения сопровождающего или водителя в том же порядке, как и при посадке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е забывать свои вещи в салоне, не оставляйте какие-либо предметы после поездки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сторонних, подозрительных предметов незамедлительно сообщить сопровождающему или водителю автобуса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льзя перевозить с собой легковоспламеняющиеся, взрывоопасные и пожароопасные предметы и вещества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чащиеся обязаны бережно относиться к имуществу школы и автобуса;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родители несут материальную ответственность за причиненный материальный ущерб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гласно ст. 103, 107 Гражданского кодекса РФ)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Запрещено:</w:t>
      </w:r>
    </w:p>
    <w:p>
      <w:pPr>
        <w:pStyle w:val="Style15"/>
        <w:spacing w:lineRule="auto" w:line="276"/>
        <w:ind w:left="45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нимать пищу во время движения автобуса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сорить в салоне автобуса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носить, передавать или использовать в салоне автобуса любое оружие, спиртные напитки, табачные изделия, токсичные и наркотические вещества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спользовать и применять физическую силу для выяснения отношений, запугивание, вымогательство, воровство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арные меры и предупреждения</w:t>
      </w:r>
    </w:p>
    <w:p>
      <w:pPr>
        <w:pStyle w:val="Style15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"Предупреждение о поведении в автобусе" сопровождающим  автобуса, в котором произошло нарушение, на имя директора  школы. Копии предупреждения посылаются   родителям. В каждом подобном случае директор контактирует с родителями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,  если произошло серьезное нарушение нескольких правил учащимся, или если произошло несколько повторяющихся нарушений, сопровождающий направит "Предупреждение". Директор школы и  сопровождающий предпримут все усилия для того, чтобы встретиться с учеником в тот же день и обсудить инцидент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возникновения исключительно серьезных проблем с поведением, ученику может быть запрещено пользоваться автобусом немедленно и навсегда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упные дисциплинарные проблемы должны быть разрешены директором школы, который, в свою очередь,   должен поставить в известность родителей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! Безопасность при движении зависит и от вас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6:00Z</dcterms:created>
  <dc:creator>Galina</dc:creator>
  <dc:description/>
  <cp:keywords/>
  <dc:language>en-US</dc:language>
  <cp:lastModifiedBy>школа</cp:lastModifiedBy>
  <cp:lastPrinted>2014-01-22T13:35:00Z</cp:lastPrinted>
  <dcterms:modified xsi:type="dcterms:W3CDTF">2017-02-09T01:04:00Z</dcterms:modified>
  <cp:revision>7</cp:revision>
  <dc:subject/>
  <dc:title/>
</cp:coreProperties>
</file>